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</w:rPr>
        <w:t>附件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Font01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37"/>
          <w:szCs w:val="37"/>
          <w:u w:val="none"/>
          <w:lang w:val="en-US" w:eastAsia="zh-CN" w:bidi="ar"/>
        </w:rPr>
        <w:t>2020</w:t>
      </w:r>
      <w:r>
        <w:rPr>
          <w:rStyle w:val="Font01"/>
          <w:lang w:val="en-US" w:eastAsia="zh-CN" w:bidi="ar"/>
        </w:rPr>
        <w:t>年张家界日报社公开招聘工作人员岗位及报考条件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Font01"/>
          <w:lang w:val="en-US" w:eastAsia="zh-CN" w:bidi="ar"/>
        </w:rPr>
      </w:pPr>
      <w:r>
        <w:rPr/>
      </w:r>
    </w:p>
    <w:tbl>
      <w:tblPr>
        <w:tblW w:w="15317" w:type="dxa"/>
        <w:jc w:val="left"/>
        <w:tblInd w:w="-5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923"/>
        <w:gridCol w:w="772"/>
        <w:gridCol w:w="496"/>
        <w:gridCol w:w="937"/>
        <w:gridCol w:w="1613"/>
        <w:gridCol w:w="2315"/>
        <w:gridCol w:w="5325"/>
        <w:gridCol w:w="1448"/>
        <w:gridCol w:w="895"/>
      </w:tblGrid>
      <w:tr>
        <w:trPr>
          <w:trHeight w:val="58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用人单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招聘岗位名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招聘资格要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咨询电话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条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专业名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能要求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界日报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应届毕业生（含择业期内未落实工作单位的高校毕业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、经济学、政治学、马克思主义理论、中国语言文学、新闻传播学、历史学等学科类别专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、具有较强的政治敏感性和社会责任感，知识面广，具有扎实的文字功底和敏锐的新闻嗅觉，能吃苦耐劳，具备良好的沟通能力和团队合作精神；</w:t>
            </w: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、能熟练操作基本的文字编辑和图片处理软件；能掌握摄影、摄像基本技巧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4—83821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界日报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应届毕业生（含择业期内未落实工作单位的高校毕业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、经济学、政治学、马克思主义理论、中国语言文学、新闻传播学、历史学等学科类别专业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较强的沟通能力，良好的语言表达能力，文字功底深厚；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作能认真负责，保密意识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4—83821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0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界日报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工作经验优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、摄影、影视编导、影视后期制作等美术相关专业优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熟悉运用电影级摄影机、单反相机、大疆系列航拍器；能熟练掌握和运用影视后期制作相关软件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文案、分镜有一定的理解能力，能根据创意脚本或文案对素材进行拍摄、剪辑和包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4—83821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7"/>
      <w:szCs w:val="37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jyd</dc:creator>
  <dc:description/>
  <dc:language>en-US</dc:language>
  <cp:lastModifiedBy>一一</cp:lastModifiedBy>
  <dcterms:modified xsi:type="dcterms:W3CDTF">2020-06-29T01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